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31.10.2023 № 6340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bookmarkStart w:id="0" w:name="_Hlk151114762"/>
      <w:bookmarkEnd w:id="0"/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1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1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55 589,98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5 520,14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 097,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 811,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7 58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7 580,1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 465 248,50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827 127,53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596 208,47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56 887,29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15 35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69 670,06</w:t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240 499,8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84 427,20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36 281,9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1 256 337,96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62 02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01 425,9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44 1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0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 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 82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 605 528,35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5 827 984,886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454 408,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937 856,9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995 78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389 496,18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bookmarkStart w:id="2" w:name="_Hlk151114762"/>
      <w:bookmarkStart w:id="3" w:name="_Hlk136412544"/>
      <w:bookmarkEnd w:id="2"/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bookmarkStart w:id="4" w:name="_Hlk136412544"/>
      <w:r>
        <w:rPr>
          <w:b/>
        </w:rPr>
        <w:t xml:space="preserve"> </w:t>
      </w:r>
      <w:bookmarkStart w:id="5" w:name="_Hlk136414967"/>
      <w:bookmarkEnd w:id="4"/>
      <w:r>
        <w:rPr>
          <w:b/>
        </w:rPr>
        <w:t xml:space="preserve">    </w:t>
      </w:r>
      <w:r>
        <w:rPr/>
        <w:t xml:space="preserve"> </w:t>
      </w:r>
      <w:r>
        <w:rPr/>
        <w:t>1.2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708"/>
        <w:gridCol w:w="852"/>
        <w:gridCol w:w="851"/>
        <w:gridCol w:w="851"/>
        <w:gridCol w:w="525"/>
        <w:gridCol w:w="396"/>
        <w:gridCol w:w="396"/>
        <w:gridCol w:w="486"/>
        <w:gridCol w:w="457"/>
        <w:gridCol w:w="822"/>
        <w:gridCol w:w="726"/>
        <w:gridCol w:w="726"/>
        <w:gridCol w:w="11"/>
        <w:gridCol w:w="1124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 714 246.3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77 274.31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83 415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83 415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85 071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85 071.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 867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511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511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511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 167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1 167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754 164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80 668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93 374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93 374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93 374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93 374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23 615.3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2 695.31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0 23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0 23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0 23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0 23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5 60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 40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606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606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7 870 846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21 794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86 435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86 435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88 091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88 091.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867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511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511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511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 167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 167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94 079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6 724.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6 724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6 724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6 724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 90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 10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0 20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 376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68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924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924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924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924.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 376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68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924.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924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924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924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 644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3 709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35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1. 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76 467.6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5 606.49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 215.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 215.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 215.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 215.3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27 567.6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 906.49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02 415.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 415.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 415.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 415.3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90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70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финансирование муниципальных общеобразовательных организаций, 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2. </w:t>
            </w:r>
            <w:r>
              <w:rPr>
                <w:color w:val="000000"/>
                <w:sz w:val="12"/>
                <w:szCs w:val="12"/>
              </w:rPr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00 434.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234.3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134.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134.3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 30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10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Количество общеобразовательных организаций, в которых проведен текущий ремонт и укрепление материально- технической базы , единиц 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6 798.5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 075.76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930.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930.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930.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930.7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6 798.5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 075.76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930.7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930.7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930.7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930.7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79 003.7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 483.76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 88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 88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 88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 880.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4 503.7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8 983.76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4 50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 50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10 541,969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 130.97914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 056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 812.3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771.3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771.330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8 192.518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17.50816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17.51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2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55.6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55.64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9 822.563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677.77307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25 564.79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90.88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144.56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144.56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 526.8879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635.69791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673.7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675.2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771.1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771.13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.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.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 808.9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316.97914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317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 752.3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711.3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711.33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8 192.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4 817.50816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17.51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2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55.6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55.64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35.5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567.77307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567.79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30.88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84.56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84.56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 080.8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931.69791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931.7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675.2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771.1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771.13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 08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01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679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7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 355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418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937.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725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983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742.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69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69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1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1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год 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4.  </w:t>
            </w:r>
            <w:r>
              <w:rPr>
                <w:color w:val="000000"/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3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3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3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3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;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664 386,2908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 922.45782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9 152.610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 078.803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3 232.42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228 010,087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 792.64756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2 237.3479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5 070.9147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2 909.175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 335.8827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 089.48732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915.2621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007.8883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323.245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172 584,80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 762.150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9 251.021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8 472.083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 099.55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811 102,842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 962.45349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7 325.918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4 624.874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40 189.59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582.1619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899.89651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 925.102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847.208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909.95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 208.0767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08.07671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0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0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1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 646.746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 8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4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79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7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420.807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0.8077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1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 643.209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901.589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014.72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829.28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378.877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111.429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713.2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146.35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5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264.33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90.16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01.48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82.9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017.801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406.21111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0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0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11.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716.02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0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0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450.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01.781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40.62111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1.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184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00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592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592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165.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50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332.8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332.8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018.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0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59.2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59.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02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9: </w:t>
            </w:r>
            <w:r>
              <w:rPr>
                <w:color w:val="000000"/>
                <w:sz w:val="12"/>
                <w:szCs w:val="12"/>
              </w:rPr>
              <w:br/>
              <w:t xml:space="preserve">Обеспечение условий доступности для инвалидов объектов и предоставляемых услуг в сфере образования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06.9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.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.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51.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.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.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5.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5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9.01. </w:t>
            </w:r>
            <w:r>
              <w:rPr>
                <w:color w:val="000000"/>
                <w:sz w:val="12"/>
                <w:szCs w:val="12"/>
              </w:rPr>
              <w:br/>
              <w:t>С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06.9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.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.4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51.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.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.9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5.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5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5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озданы условия для получения детьми-инвалидами качественного образования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единиц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303.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06.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6.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9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9.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528.97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4.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4.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57.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57.5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74.3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1.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5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303.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06.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6.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9.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9.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528.97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4.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4.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57.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57.5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74.3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5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советников по воспитанию в муниципальных общеобразовательных организациях в Московской области, получивших заработную плату, шт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br/>
              <w:t xml:space="preserve">Федеральный проект «Современная школа» 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780.2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50.01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30.2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61.1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46.34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14.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53.7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8.79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4.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65.3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4.88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10.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небюджетные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80.2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50.01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30.2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61.1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46.34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14.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53.7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8.79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4.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.3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.88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.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здание центров образования естественно-научной и технологической направленностей, единиц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 535 730,1299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610 616,05696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40 813.37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24 912.13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82 837.2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76 551.33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055 589,98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 520.1461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097.840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 811.72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 580.14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 580.14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 464 976,503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826 855,53563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96 208.4779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56 887.2947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15 355.135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69 670.06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179 563,6406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3 840.37523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23 207.0521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3 913.1183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9 601.965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 001.13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835 600,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 400.000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0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End w:id="5"/>
      <w:r>
        <w:rPr/>
        <w:t xml:space="preserve">       </w:t>
      </w:r>
      <w:r>
        <w:rPr/>
        <w:t>1.3.</w:t>
      </w:r>
      <w:r>
        <w:rPr>
          <w:rFonts w:eastAsia="Calibri"/>
        </w:rPr>
        <w:t xml:space="preserve"> Раздел 8. «</w:t>
      </w:r>
      <w:r>
        <w:rPr/>
        <w:t xml:space="preserve">Подпрограмма </w:t>
      </w:r>
      <w:r>
        <w:rPr>
          <w:lang w:val="en-US"/>
        </w:rPr>
        <w:t>I</w:t>
      </w:r>
      <w:r>
        <w:rPr/>
        <w:t xml:space="preserve">I. </w:t>
      </w:r>
      <w:r>
        <w:rPr>
          <w:b/>
        </w:rPr>
        <w:t>«</w:t>
      </w:r>
      <w:r>
        <w:rPr/>
        <w:t>Дополнительное образование, воспитание и психолого-социальное сопровождение детей» пункт 8.1. «Перечень мероприятий подпрограммы II «Дополнительное образование, воспитание и психолого- социальное            сопровождение детей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54"/>
        <w:gridCol w:w="567"/>
        <w:gridCol w:w="848"/>
        <w:gridCol w:w="858"/>
        <w:gridCol w:w="890"/>
        <w:gridCol w:w="525"/>
        <w:gridCol w:w="396"/>
        <w:gridCol w:w="421"/>
        <w:gridCol w:w="404"/>
        <w:gridCol w:w="472"/>
        <w:gridCol w:w="729"/>
        <w:gridCol w:w="709"/>
        <w:gridCol w:w="850"/>
        <w:gridCol w:w="1125"/>
        <w:gridCol w:w="239"/>
      </w:tblGrid>
      <w:tr>
        <w:trPr>
          <w:trHeight w:val="3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ветственный за выполнение мероприят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2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284.5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 486.59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949.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949.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949.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949.4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3 694.5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976.59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429.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429.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429.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429.49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590.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t xml:space="preserve">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 561.7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324.99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059.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059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059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059.1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 971.7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814.99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39.1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39.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39.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39.19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590.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03. </w:t>
            </w:r>
            <w:r>
              <w:rPr>
                <w:color w:val="000000"/>
                <w:sz w:val="12"/>
                <w:szCs w:val="12"/>
              </w:rPr>
              <w:t>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722.8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890.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890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890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890.3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722.8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890.3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890.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890.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890.3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организаций дополнительного образования, обеспеченых постами профессиональной физической охраны, %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3.    </w:t>
            </w:r>
            <w:r>
              <w:rPr>
                <w:color w:val="000000"/>
                <w:sz w:val="12"/>
                <w:szCs w:val="12"/>
              </w:rPr>
              <w:t>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3.05.   </w:t>
            </w:r>
            <w:r>
              <w:rPr>
                <w:color w:val="000000"/>
                <w:sz w:val="12"/>
                <w:szCs w:val="12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детей отдельных категорий граждан, реализовавших право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, оплата по которым осуществлена за счет средств муниципального образования Московской области, челове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4.</w:t>
            </w:r>
            <w:r>
              <w:rPr>
                <w:color w:val="000000"/>
                <w:sz w:val="12"/>
                <w:szCs w:val="12"/>
              </w:rPr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 365.3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 365.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4.02. </w:t>
            </w:r>
            <w:r>
              <w:rPr>
                <w:color w:val="000000"/>
                <w:sz w:val="12"/>
                <w:szCs w:val="12"/>
              </w:rPr>
              <w:br/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 365.3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 365.3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детей в возрасте от 5 до 18 лет, обеспеченных сертификатами с определенным номиналом, от общего количества детей данного возраста в городском округе Домодедово, %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1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I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I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V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е I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11 921.8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 631.65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 822.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 822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 822.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 822.5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.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03 059.8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 849.65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 302.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 302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 302.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 302.55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590.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.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4.</w:t>
      </w:r>
      <w:r>
        <w:rPr>
          <w:rFonts w:eastAsia="Calibri"/>
        </w:rPr>
        <w:t xml:space="preserve"> Раздел 9. «</w:t>
      </w:r>
      <w:r>
        <w:rPr/>
        <w:t xml:space="preserve">Подпрограмма </w:t>
      </w:r>
      <w:r>
        <w:rPr>
          <w:lang w:val="en-US"/>
        </w:rPr>
        <w:t>IV</w:t>
      </w:r>
      <w:r>
        <w:rPr/>
        <w:t xml:space="preserve">. «Обеспечивающая подпрограмма» пункт 9.1. «Перечень мероприятий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 </w:t>
      </w:r>
    </w:p>
    <w:tbl>
      <w:tblPr>
        <w:tblW w:w="105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82"/>
        <w:gridCol w:w="881"/>
        <w:gridCol w:w="1071"/>
        <w:gridCol w:w="883"/>
        <w:gridCol w:w="1009"/>
        <w:gridCol w:w="1435"/>
        <w:gridCol w:w="817"/>
        <w:gridCol w:w="957"/>
        <w:gridCol w:w="887"/>
        <w:gridCol w:w="1012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 876.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37.1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772.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81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19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 876.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37.1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772.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муниципальных органов – учреждения в сфере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 940.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964.1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39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79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 940.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964.1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118.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7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118.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3.</w:t>
            </w:r>
            <w:r>
              <w:rPr>
                <w:color w:val="000000"/>
                <w:sz w:val="12"/>
                <w:szCs w:val="12"/>
              </w:rPr>
              <w:t xml:space="preserve"> Мероприятия в сфере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817.7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167.7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65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3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817.7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167.7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65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V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 876.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37.1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772.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 876.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37.1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772.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142" w:right="-142" w:hanging="284"/>
        <w:jc w:val="both"/>
        <w:rPr/>
      </w:pPr>
      <w:r>
        <w:rPr>
          <w:b/>
        </w:rPr>
        <w:t xml:space="preserve">      </w:t>
      </w:r>
      <w:r>
        <w:rPr/>
        <w:t xml:space="preserve">      </w:t>
      </w:r>
      <w:r>
        <w:rPr/>
        <w:t>1.5.</w:t>
      </w:r>
      <w:r>
        <w:rPr>
          <w:rFonts w:eastAsia="Calibri"/>
        </w:rPr>
        <w:t xml:space="preserve"> </w:t>
      </w:r>
      <w:r>
        <w:rPr/>
        <w:t xml:space="preserve">Пункт 7.2. «Адресный перечень объектов строительства (реконструкции) и капитального ремонта муниципальной собственности городского округа Домодедово, финансирование которых предусмотрено мероприятием 08.01.  «Проведение работ по капитальному ремонту зданий региональных (муниципальных) общеобразовательных организаций»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ind w:left="-142" w:right="-142" w:hanging="284"/>
        <w:jc w:val="both"/>
        <w:rPr/>
      </w:pPr>
      <w:r>
        <w:rPr/>
        <w:t>«</w:t>
      </w:r>
    </w:p>
    <w:tbl>
      <w:tblPr>
        <w:tblW w:w="108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08"/>
        <w:gridCol w:w="567"/>
        <w:gridCol w:w="709"/>
        <w:gridCol w:w="567"/>
        <w:gridCol w:w="567"/>
        <w:gridCol w:w="709"/>
        <w:gridCol w:w="709"/>
        <w:gridCol w:w="9"/>
        <w:gridCol w:w="557"/>
        <w:gridCol w:w="710"/>
        <w:gridCol w:w="705"/>
        <w:gridCol w:w="641"/>
        <w:gridCol w:w="641"/>
        <w:gridCol w:w="641"/>
        <w:gridCol w:w="641"/>
        <w:gridCol w:w="596"/>
        <w:gridCol w:w="10"/>
        <w:gridCol w:w="896"/>
        <w:gridCol w:w="12"/>
      </w:tblGrid>
      <w:tr>
        <w:trPr>
          <w:trHeight w:val="17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объекта. сведения о регистрации права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щность/ прирост мощности объекти (кв.метр, погонный метр, место, койко- место и так дале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рес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правление инвес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оки проведения работ по проектированию, строительству/ реконструкции объ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ие объекта/ Завершение раб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ельная стоимость объекта капитального стороительства/ работ (тыс. руб.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финансировано на 01.01.24 г. (тыс. руб.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финансирования, в том числе по годам реализации программы (тыс. руб.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год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таток сметной стоимости до ввода в эксплуатацию объекта капитального строительства/ до завершения рабо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ОУ Ильинская СОШ им. полного кавалера ордена Славы И.И.Сидоро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 общ.</w:t>
              <w:br/>
              <w:t>2 999,6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сковская область, г.Домодедово, с.Ильинское. д.9/1 основной корпу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питальный ремо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1.   2023 г. – 31.08.  2023 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9.2023 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 173,73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 173.73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 173.73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Администрации городского округа Домодедово</w:t>
            </w:r>
          </w:p>
        </w:tc>
      </w:tr>
      <w:tr>
        <w:trPr>
          <w:trHeight w:val="48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 960.3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 960.3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576.239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576.239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637.19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637.19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 xml:space="preserve">МАОУ Ильинская СОШ им. Полного кавалера ордена Славы И.И.Сидорова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 общ.</w:t>
              <w:br/>
              <w:t>5 424,9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сковская область, г.Домодедово, деревня Гальчино, бульвар 60-летия СССР, 1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питальный ремо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1.   2023 г. – 31.08.  2023 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9.2023 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 957.63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 957.63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 957.63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Администрации городского округа Домодедово</w:t>
            </w:r>
          </w:p>
        </w:tc>
      </w:tr>
      <w:tr>
        <w:trPr>
          <w:trHeight w:val="48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 204.8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 204.8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 392.11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 392.11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 360.719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 360.719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ОУ Ильинская СОШ им. Полного кавалера ордена Славы И.И.Сидоро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 общ.</w:t>
              <w:br/>
              <w:t>833,5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сковская область, г.Домодедово, с.Ильинское. д.9/1</w:t>
              <w:br/>
              <w:t>корпус начальных класс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питальный ремо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1.   2023 г. – 31.08.  2023 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9.2023 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 630.79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 630.79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 630.79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Администрации городского округа Домодедово</w:t>
            </w:r>
          </w:p>
        </w:tc>
      </w:tr>
      <w:tr>
        <w:trPr>
          <w:trHeight w:val="48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 734.7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 734.7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 994.103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 994.103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901.986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901.986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ОУ Краснопутьская СО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 общ.          4 479.5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сковская область, г. Домодедово, село Красный путь, ул Школьная. стр.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питальный ремо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1. 2024 г.           -    31.08.   2024 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9.2024 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4987.725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4 987.72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4 987.72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Администрации городского округа Домодедово</w:t>
            </w:r>
          </w:p>
        </w:tc>
      </w:tr>
      <w:tr>
        <w:trPr>
          <w:trHeight w:val="48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 488.952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 488.952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 498.772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 498.772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ОУ Домодедовская СОШ № 2 им. М.Д.Глазо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 общ.</w:t>
              <w:br/>
              <w:t>7 646,40 кв.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сковская область, г.Домодедово, мкр. Центральный, ул. Рабочая, д. 25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питальный ремо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1.   2024 г. – 31.08.  2024 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9.2024 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 263.296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 263.29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 263.29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Администрации городского округа Домодедово</w:t>
            </w:r>
          </w:p>
        </w:tc>
      </w:tr>
      <w:tr>
        <w:trPr>
          <w:trHeight w:val="48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 836.966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 836.966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 426.329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 426.329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ОУ Домодедовский лицей № 3 им. Героя Советского Союза Ю.П.Максимо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 общ.</w:t>
              <w:br/>
              <w:t>7 084,7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сковская область, г.Домодедово, мкр. Центральный, ул. Коломийца, д. 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питальный ремо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1.   2025 г. – 31.08.  2025 г</w:t>
              <w:b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9.2025 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 472.083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 472.08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 472.08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Администрации городского округа Домодедово</w:t>
            </w:r>
          </w:p>
        </w:tc>
      </w:tr>
      <w:tr>
        <w:trPr>
          <w:trHeight w:val="48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 624.874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 624.874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847.208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847.208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ОУ Востряковский лицей № 1СО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 общ.</w:t>
              <w:br/>
              <w:t>6 605,4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сковская область, г.Домодедово, мкр. Авиационный, ул.Гагарина, д. 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питальный ремо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1.   2026 г. – 31.08.  2026 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9.2026 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8 808.206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8 808.20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8 808.20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Администрации городского округа Домодедово</w:t>
            </w:r>
          </w:p>
        </w:tc>
      </w:tr>
      <w:tr>
        <w:trPr>
          <w:trHeight w:val="48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7 927.385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7 927.385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880.820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880.82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ОУ Ильинская СОШ им. Полного кавалера ордена Славы И.И.Сидоро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 общ.</w:t>
              <w:br/>
              <w:t>1 009.7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сковская область, г.Домодедо-во, с. Лобаново, ул. Знаменская,</w:t>
              <w:br/>
              <w:t>стр. 1Б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питальный ремо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1.   2026 г. – 31.08.  2026 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9.2026 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 291.344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 291.34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 291.34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Администрации городского округа Домодедово</w:t>
            </w:r>
          </w:p>
        </w:tc>
      </w:tr>
      <w:tr>
        <w:trPr>
          <w:trHeight w:val="48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62.209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62.209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029.134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 029.134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мероприят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172 584.8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5 762.1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9 251.02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 472.08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9 099.55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 899.8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 899.8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811 102.842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 962.453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7 325.918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 624.874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 189.595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 582.161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899.896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 925.1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847.208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 909.955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86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/>
        <w:t>2.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86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</w:t>
      </w:r>
      <w:r>
        <w:rPr>
          <w:rFonts w:eastAsia="Calibri"/>
        </w:rPr>
        <w:t xml:space="preserve">. Настоящее постановление вступает в силу с 01.01.2024 года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4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 xml:space="preserve">Глава городского округа                                                                                                  М.А.Ежокин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4">
    <w:name w:val="Тема примечания"/>
    <w:basedOn w:val="Style28"/>
    <w:next w:val="Style28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1:39:00Z</dcterms:created>
  <dc:creator>ПК</dc:creator>
  <dc:description/>
  <cp:keywords/>
  <dc:language>en-US</dc:language>
  <cp:lastModifiedBy>Макарова А.А.</cp:lastModifiedBy>
  <cp:lastPrinted>2023-11-22T08:21:00Z</cp:lastPrinted>
  <dcterms:modified xsi:type="dcterms:W3CDTF">2023-12-16T11:39:00Z</dcterms:modified>
  <cp:revision>2</cp:revision>
  <dc:subject/>
  <dc:title>УТВЕРЖДЕНА</dc:title>
</cp:coreProperties>
</file>